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67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19" w:after="0"/>
        <w:ind w:left="67" w:hanging="0"/>
        <w:jc w:val="center"/>
        <w:textAlignment w:val="auto"/>
        <w:rPr>
          <w:b/>
          <w:b/>
          <w:bCs/>
          <w:color w:val="000000"/>
          <w:spacing w:val="3"/>
          <w:sz w:val="24"/>
          <w:szCs w:val="27"/>
        </w:rPr>
      </w:pPr>
      <w:r>
        <w:rPr>
          <w:b/>
          <w:bCs/>
          <w:color w:val="000000"/>
          <w:spacing w:val="3"/>
          <w:sz w:val="24"/>
          <w:szCs w:val="27"/>
        </w:rPr>
        <w:t>Внимание аукцион!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26.07.2006 года № 135-ФЗ «О защите конкуренции», Земельным кодексом Российской Федерации от 25.10.2001 № 136-ФЗ (ред. от 02.07.2021г)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28» сентября 2021 г. в 09 час. 30 мин.: по адресу: 658670, Алтайский край, Благовещенский район, р.п. Благовещенка, ул. Ленина, 89, Администрация Благовещенского поссовета проведет аукцион, открытый по составу участников и открытый по форме подачи предложений по продаже права аренды земельного участка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Земельный участок, кадастровый номер 22:05:050225:255, площадью 1700 кв.м., местоположение: Российская Федерация, Алтайский край, район Благовещенский, р.п. Благовещенка, ул. Советская, 72а/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арендной платы в год – 77150 руб., задаток – 15430 руб., шаг аукциона 3 % - 2314,50 руб.;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еквизиты счета для перечисления задатка: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НК получателя: 40102810045370000009, расчетный счет получателя: 03100643000000011700, УФК по Алтайскому краю (ГУ по экономическому развитию Администрации Благовещенского района, л/с 04173021580, ИНН: 2235008019, КПП:223501001, ОТДЕЛЕНИЕ БАРНАУЛ БАНКА РОССИИ//УФК по Алтайскому краю г. Барнаул, БИК ТОФК: 010173001, КБК: 16611105013130000120.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ид платежа</w:t>
      </w:r>
      <w:r>
        <w:rPr>
          <w:sz w:val="24"/>
          <w:szCs w:val="24"/>
        </w:rPr>
        <w:t xml:space="preserve"> – задаток за участие в аукционе.</w:t>
      </w:r>
    </w:p>
    <w:p>
      <w:pPr>
        <w:pStyle w:val="Normal"/>
        <w:shd w:fill="FFFFFF" w:val="clear"/>
        <w:overflowPunct w:val="true"/>
        <w:autoSpaceDE w:val="true"/>
        <w:spacing w:lineRule="exact" w:line="278"/>
        <w:ind w:left="10" w:hanging="0"/>
        <w:jc w:val="both"/>
        <w:textAlignment w:val="auto"/>
        <w:rPr/>
      </w:pP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ный победителем задаток засчитывается в оплату арендной платы. Участникам торгов, которые не выиграли их, организатор торгов в течение 3 банковских дней со дня подписания протокола о результатах торгов возвращает задато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ab/>
      </w:r>
      <w:r>
        <w:rPr>
          <w:color w:val="000000"/>
          <w:sz w:val="24"/>
        </w:rPr>
        <w:t>В аукционе могут принять участие физические и юридические лиц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pacing w:val="10"/>
          <w:sz w:val="24"/>
          <w:szCs w:val="24"/>
        </w:rPr>
        <w:t xml:space="preserve">Прием заявок и документов, необходимых для участия в аукционе, </w:t>
      </w:r>
      <w:r>
        <w:rPr>
          <w:color w:val="000000"/>
          <w:spacing w:val="-1"/>
          <w:sz w:val="24"/>
          <w:szCs w:val="24"/>
        </w:rPr>
        <w:t>ознакомление с порядком проведения аукциона производится с даты указанной в настоящем извещении</w:t>
      </w:r>
      <w:r>
        <w:rPr>
          <w:color w:val="000000"/>
          <w:spacing w:val="9"/>
          <w:sz w:val="24"/>
          <w:szCs w:val="24"/>
        </w:rPr>
        <w:t>, но не позднее 5 дней до даты проведения аукциона.</w:t>
      </w:r>
    </w:p>
    <w:p>
      <w:pPr>
        <w:pStyle w:val="Normal"/>
        <w:overflowPunct w:val="true"/>
        <w:autoSpaceDE w:val="true"/>
        <w:ind w:firstLine="675"/>
        <w:jc w:val="both"/>
        <w:textAlignment w:val="auto"/>
        <w:rPr/>
      </w:pPr>
      <w:r>
        <w:rPr>
          <w:b/>
          <w:bCs/>
          <w:color w:val="000000"/>
          <w:sz w:val="24"/>
          <w:szCs w:val="24"/>
        </w:rPr>
        <w:t>Дата начала приема заявок с прилагаемыми документами</w:t>
      </w:r>
      <w:r>
        <w:rPr>
          <w:color w:val="000000"/>
          <w:sz w:val="24"/>
          <w:szCs w:val="24"/>
        </w:rPr>
        <w:t>:</w:t>
        <w:br/>
        <w:t>«28»  августа  2021 г., с 08 час. 00 мин.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/>
      </w:pPr>
      <w:r>
        <w:rPr>
          <w:b/>
          <w:bCs/>
          <w:color w:val="000000"/>
          <w:sz w:val="24"/>
          <w:szCs w:val="24"/>
        </w:rPr>
        <w:t>Дата окончания приема заявок с прилагаемыми документами</w:t>
      </w:r>
      <w:r>
        <w:rPr>
          <w:color w:val="000000"/>
          <w:sz w:val="24"/>
          <w:szCs w:val="24"/>
        </w:rPr>
        <w:t>:</w:t>
        <w:br/>
        <w:t>«24»  сентября  2021 г., до 17 час.00 ми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 xml:space="preserve">        </w:t>
      </w:r>
      <w:r>
        <w:rPr>
          <w:sz w:val="24"/>
        </w:rPr>
        <w:t>Подать заявку установленной формы, ознакомиться с проектом договора аренды, произвести осмотр земельного участка можно обратившись по адресу: Алтайский край, Благовещенский район, р.п. Благовещенка, ул. Ленина, 89, каб. № 1 по рабочим дням с 08-00 до 17-00, обед с 12-00 до 13-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ab/>
        <w:t>Документы, предоставляемые для участия в аукцион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</w:rPr>
        <w:t>заявка установленного образца; платежный документ с отметкой банка плательщика об уплате задатка; копия паспорта и ИНН. Юридическое лицо дополнительно предоставляет заверенные копии учредительных документов и свидетельства о государственной регистрации юридического лица, а так же выписку решения уполномоченного органа юридического лица о совершении сделки (если это необходимо в соответствии с учредительными документами претендента); выписку из реестра юридического лица; приказ о назначении руководителя и копия паспорта руководител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</w:t>
      </w:r>
      <w:r>
        <w:rPr>
          <w:sz w:val="24"/>
          <w:szCs w:val="24"/>
        </w:rPr>
        <w:t>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Решение принимается в день проведения торгов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Порядок проведения аукциона: торги начинаются с объявления </w:t>
      </w:r>
      <w:r>
        <w:rPr>
          <w:color w:val="000000"/>
          <w:spacing w:val="-2"/>
          <w:sz w:val="24"/>
          <w:szCs w:val="24"/>
        </w:rPr>
        <w:t xml:space="preserve">начальной цены продажи права аренды земельного участка, которая повышается по мере выдвижения </w:t>
      </w:r>
      <w:r>
        <w:rPr>
          <w:color w:val="000000"/>
          <w:spacing w:val="5"/>
          <w:sz w:val="24"/>
          <w:szCs w:val="24"/>
        </w:rPr>
        <w:t xml:space="preserve">предложения в соответствии с шагом аукциона. Выигравшим торги на </w:t>
      </w:r>
      <w:r>
        <w:rPr>
          <w:color w:val="000000"/>
          <w:spacing w:val="-1"/>
          <w:sz w:val="24"/>
          <w:szCs w:val="24"/>
        </w:rPr>
        <w:t>аукционе признается лицо, предложившее наиболее высокую цен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8"/>
        </w:rPr>
        <w:t>Победитель аукциона возмещает затраты Администрации Благовещенского поссовета</w:t>
      </w:r>
      <w:r>
        <w:rPr>
          <w:color w:val="000000"/>
          <w:spacing w:val="1"/>
          <w:sz w:val="24"/>
          <w:szCs w:val="28"/>
        </w:rPr>
        <w:t xml:space="preserve">, связанные с подготовкой и проведением торгов </w:t>
      </w:r>
      <w:r>
        <w:rPr>
          <w:color w:val="000000"/>
          <w:spacing w:val="-1"/>
          <w:sz w:val="24"/>
          <w:szCs w:val="28"/>
        </w:rPr>
        <w:t>(оценка эксперта, публикация в газе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тор торгов и победитель торгов подписывают протокол о результатах торгов в день проведения торгов на основании оформленного решения комиссии об определении победител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ind w:firstLine="709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заключается в течение десяти дней с момента подведения итог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jc w:val="both"/>
        <w:textAlignment w:val="auto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л. для справок: 8 (38564) 21-2-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jc w:val="both"/>
        <w:textAlignment w:val="auto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  <w:t>Администрация Благовещенского поссовета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6413" w:leader="none"/>
      </w:tabs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1:00Z</dcterms:created>
  <dc:creator>User</dc:creator>
  <dc:description/>
  <cp:keywords/>
  <dc:language>en-US</dc:language>
  <cp:lastModifiedBy>Татьяна</cp:lastModifiedBy>
  <cp:lastPrinted>2021-08-25T11:24:00Z</cp:lastPrinted>
  <dcterms:modified xsi:type="dcterms:W3CDTF">2021-08-26T07:29:00Z</dcterms:modified>
  <cp:revision>11</cp:revision>
  <dc:subject/>
  <dc:title/>
</cp:coreProperties>
</file>